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RUSSIAN  LAW </w:t>
      </w:r>
      <w:r>
        <w:rPr>
          <w:b/>
          <w:sz w:val="32"/>
        </w:rPr>
        <w:t>Firm</w:t>
      </w:r>
      <w:r>
        <w:rPr>
          <w:b/>
          <w:sz w:val="40"/>
        </w:rPr>
        <w:t xml:space="preserve"> </w:t>
      </w:r>
      <w:r>
        <w:rPr>
          <w:rFonts w:cs="Symbol" w:ascii="Symbol" w:hAnsi="Symbol"/>
          <w:b/>
          <w:sz w:val="40"/>
        </w:rPr>
        <w:t></w:t>
      </w:r>
      <w:r>
        <w:rPr>
          <w:b/>
          <w:sz w:val="32"/>
        </w:rPr>
        <w:t>Фирма</w:t>
      </w:r>
      <w:r>
        <w:rPr>
          <w:b/>
          <w:sz w:val="40"/>
        </w:rPr>
        <w:t xml:space="preserve"> </w:t>
      </w:r>
      <w:r>
        <w:rPr>
          <w:b/>
          <w:sz w:val="44"/>
        </w:rPr>
        <w:t>РУССКОЕ ПРАВ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я, 123100 Москва, Студенецкий переулок, д.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/факс: (7-495) 605-7442, 605-6302, 605-0011, 605-7428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http</w:t>
      </w:r>
      <w:r>
        <w:rPr>
          <w:b/>
          <w:sz w:val="22"/>
        </w:rPr>
        <w:t>:</w:t>
      </w:r>
      <w:r>
        <w:rPr>
          <w:b/>
          <w:sz w:val="22"/>
          <w:lang w:val="en-US" w:eastAsia="en-US"/>
        </w:rPr>
        <w:t>//</w:t>
      </w:r>
      <w:r>
        <w:rPr>
          <w:b/>
          <w:sz w:val="22"/>
          <w:lang w:val="en-US"/>
        </w:rPr>
        <w:t>www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  <w:lang w:val="en-US"/>
        </w:rPr>
        <w:t>rus-law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  <w:lang w:val="en-US" w:eastAsia="en-US"/>
        </w:rPr>
        <w:t xml:space="preserve">,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russlaw08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lis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2"/>
        </w:rPr>
        <w:t>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ННАЯ ИНФОРМАЦИЯ ПРЕДНАЗНАЧЕНА ДЛЯ </w:t>
      </w:r>
      <w:r>
        <w:rPr>
          <w:b/>
          <w:sz w:val="22"/>
          <w:szCs w:val="22"/>
          <w:u w:val="single"/>
        </w:rPr>
        <w:t>ОРГАНИЗАЦИЙ, ИСПОЛЬЗУЮЩИХ ТРУД ИНОСТРАННЫХ РАБОТНИКОВ</w:t>
      </w:r>
      <w:r>
        <w:rPr>
          <w:b/>
          <w:sz w:val="22"/>
          <w:szCs w:val="22"/>
        </w:rPr>
        <w:t>, ВКЛЮЧАЯ ИНОСТРАННЫЕ КОМПАНИИ, ИМЕЮЩИЕ НА ТЕРРИТОРИИ РФ СТРУКРУРНЫЕ ПОДРАЗДЕЛЕНИЯ (ФИЛИАЛЫ, ПРЕДСТАВ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оминаем Вам, что если вы планируете использовать труд иностранных работников в 2011 г., вам необходимо уже сейчас определить численность и перечень должностей и профессий иностранных работников, которых вы планируете привл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 01 МАЯ 2010 Г.</w:t>
      </w:r>
      <w:r>
        <w:rPr>
          <w:sz w:val="22"/>
          <w:szCs w:val="22"/>
        </w:rPr>
        <w:t xml:space="preserve"> ваша организация должна подать  заявку о потребности в рабочей силе для замещения в предстоящем (т.е. 2011) году вакантных и создаваемых рабочих мест иностранными работник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в уполномоченные органы того региона, где иностранцы будут привлечены к работе, т. е. по месту нахождения рабочих мес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ий момент заявки подаются через Автоматизированный Информационный Комплекс «Миграционные квоты» в электронном виде с последующей подачей заявки в уполномоченный орган в бумажном вид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е подать заявку до 01 мая 2010 г., ваша организация фактически утратит возможность использовать труд иностранных  работников (в т.ч. по гражданско-правовым договорам) в 2011 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 доказательства своевременной подачи заявки невозможно получить заключение службы занятости о целесообразности привлечения </w:t>
      </w:r>
      <w:r>
        <w:rPr>
          <w:sz w:val="22"/>
          <w:szCs w:val="22"/>
        </w:rPr>
        <w:t>и использования иностранных работников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effect w:val="blinkBackground"/>
        </w:rPr>
      </w:pPr>
      <w:r>
        <w:rPr>
          <w:b/>
          <w:color w:val="000000"/>
          <w:sz w:val="22"/>
          <w:szCs w:val="22"/>
          <w:highlight w:val="magenta"/>
          <w:effect w:val="blinkBackground"/>
        </w:rPr>
        <w:t>Не пропустите срок подачи заявок – до 01 мая 2010 г.!</w:t>
      </w:r>
    </w:p>
    <w:p>
      <w:pPr>
        <w:pStyle w:val="Normal"/>
        <w:jc w:val="both"/>
        <w:rPr>
          <w:b/>
          <w:b/>
          <w:color w:val="000000"/>
          <w:sz w:val="22"/>
          <w:szCs w:val="22"/>
          <w:effect w:val="blinkBackground"/>
        </w:rPr>
      </w:pPr>
      <w:r>
        <w:rPr>
          <w:b/>
          <w:color w:val="000000"/>
          <w:sz w:val="22"/>
          <w:szCs w:val="22"/>
          <w:effect w:val="blinkBackground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азрешения на привлечение иностранных работников на организацию-работодателя и индивидуальных разрешений на работу (пластиковых карт) на каждого работника – длительный процесс. Начинайте заниматься этими вопросами заранее: не менее чем за 3 месяца до планируемой даты заключения трудового (или гражданско-правового) договора с иностранц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труда иностранных работников с нарушением законодательства влечет очень значительные штрафы (на должностных лиц – 25000-50000 руб., на юр. лиц – 250000-800000 руб. за каждого иностранного гражданина (см. ст.18.15, 18.16 КоАП)).</w:t>
      </w:r>
    </w:p>
    <w:p>
      <w:pPr>
        <w:pStyle w:val="Style15"/>
        <w:spacing w:before="0" w:after="3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5"/>
        <w:spacing w:before="0" w:after="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Требование о подаче предварительных заявок на квоты в равной мере распространяется на организации, привлекающие а) работников из дальнего зарубежья (визовый режим) и работников из ближнего зарубежья (безвизовый режим); б) рядовых работников и руководителей (директоров, начальников департаментов,  руководителей представительств и филиалов); в) работников, привлекаемых на основании трудовых и гражданско-правовых договоров.</w:t>
      </w:r>
    </w:p>
    <w:p>
      <w:pPr>
        <w:pStyle w:val="Style15"/>
        <w:spacing w:before="0" w:after="3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spacing w:before="0" w:after="3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 более подробной информацией обращайтесь к Евгении Курдюковой по тел. 605 0011</w:t>
      </w:r>
    </w:p>
    <w:p>
      <w:pPr>
        <w:pStyle w:val="Style15"/>
        <w:spacing w:before="0" w:after="3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Или к Соловьеву Анатолию Васильевичу по тел. 778 5510, 969 98 55</w:t>
      </w:r>
    </w:p>
    <w:p>
      <w:pPr>
        <w:pStyle w:val="Style15"/>
        <w:spacing w:before="0" w:after="35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ы также можете отправить свои вопросы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sslaw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08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24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both"/>
    </w:pPr>
    <w:rPr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law08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0:00Z</dcterms:created>
  <dc:creator>Shvecova</dc:creator>
  <dc:description/>
  <cp:keywords/>
  <dc:language>en-US</dc:language>
  <cp:lastModifiedBy>Korsunskaya</cp:lastModifiedBy>
  <cp:lastPrinted>2113-01-01T00:00:00Z</cp:lastPrinted>
  <dcterms:modified xsi:type="dcterms:W3CDTF">2010-04-08T10:00:00Z</dcterms:modified>
  <cp:revision>7</cp:revision>
  <dc:subject/>
  <dc:title>RUSSIAN  LAW Firm ЁФирма РУССКОЕ ПРАВО</dc:title>
</cp:coreProperties>
</file>